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8"/>
      </w:tblGrid>
      <w:tr>
        <w:trPr>
          <w:trHeight w:val="1128" w:hRule="atLeast"/>
        </w:trPr>
        <w:tc>
          <w:tcPr>
            <w:tcW w:w="16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ỊCH CÔNG TÁ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THÁN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TỪ NGÀY 01/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ẾN NGÀY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/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ọ và tên: Trần Thị Hoàng Lâ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hức vụ: Hiệu trưởng</w:t>
            </w:r>
          </w:p>
        </w:tc>
      </w:tr>
    </w:tbl>
    <w:p>
      <w:pPr>
        <w:pStyle w:val="Normal"/>
        <w:spacing w:before="120" w:after="0"/>
        <w:jc w:val="both"/>
        <w:rPr>
          <w:rFonts w:ascii=".VnTimeH;Times New Roman" w:hAnsi=".VnTimeH;Times New Roman" w:cs=".VnTimeH;Times New Roman"/>
          <w:sz w:val="4"/>
          <w:szCs w:val="28"/>
          <w:lang w:val="pt-BR"/>
        </w:rPr>
      </w:pPr>
      <w:r>
        <w:rPr>
          <w:rFonts w:cs=".VnTimeH;Times New Roman" w:ascii=".VnTimeH;Times New Roman" w:hAnsi=".VnTimeH;Times New Roman"/>
          <w:sz w:val="4"/>
          <w:szCs w:val="28"/>
          <w:lang w:val="pt-BR"/>
        </w:rPr>
      </w:r>
    </w:p>
    <w:tbl>
      <w:tblPr>
        <w:tblW w:w="1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93"/>
        <w:gridCol w:w="5315"/>
        <w:gridCol w:w="3177"/>
        <w:gridCol w:w="2959"/>
        <w:gridCol w:w="2367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v-SE"/>
              </w:rPr>
              <w:t>Nội dung công việc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ệc đột xuất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/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Dự SHCB THCS ĐT Việt Hưng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HCS ĐT Việt Hưng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Làm việc với công ty thiết kế nội thất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6h30’: Họp tổ CM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, phòng LAP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ĐGD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Ba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/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Duyệt chứng từ TC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KT các loại quỹ tồn </w:t>
            </w:r>
            <w:r>
              <w:rPr>
                <w:color w:val="FF0000"/>
                <w:sz w:val="28"/>
                <w:szCs w:val="28"/>
              </w:rPr>
              <w:t>(Oanh, Hà b/c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/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T công tác VS sân vườn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oàn trường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KT tiến độ cập nhật công tác KĐCLGD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Tuấn b/c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òng CNTT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369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/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KT rà soát đồ chơi, TTB ngoài trời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Chi HP b/c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oàn trường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3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Duyệt DS khảo sát và Hồ sơ quy hoạch, lưu trữ VB điện tử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Tuấn, Hiền b/c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82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/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9h00: Làm việc với tổ CM về ND tổ chức chương trình trải nghiệm cho PH và HS,k tets đầu vào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ĐGD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XD KH đầu tư CSVC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KT VSMTSP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oàn trường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Người lập: T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rần Thị Hoàng Lâm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8787" w:leader="none"/>
        </w:tabs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8787" w:leader="none"/>
        </w:tabs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;Times New Roman" w:hAnsi=".VnTime;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0"/>
      <w:szCs w:val="20"/>
      <w:lang w:val="en-GB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59:00Z</dcterms:created>
  <dc:creator>trannamdt1</dc:creator>
  <dc:description/>
  <cp:keywords/>
  <dc:language>en-US</dc:language>
  <cp:lastModifiedBy>Hoàng Lâm Trần Thị</cp:lastModifiedBy>
  <cp:lastPrinted>2024-06-04T08:21:00Z</cp:lastPrinted>
  <dcterms:modified xsi:type="dcterms:W3CDTF">2024-07-01T11:14:00Z</dcterms:modified>
  <cp:revision>821</cp:revision>
  <dc:subject/>
  <dc:title>LỊCH CÔNG TÁC</dc:title>
</cp:coreProperties>
</file>